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8" w:hanging="0"/>
        <w:outlineLvl w:val="0"/>
        <w:rPr>
          <w:rFonts w:ascii="Arial" w:hAnsi="Arial" w:cs="Arial"/>
          <w:b/>
          <w:b/>
          <w:iCs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333399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pecialista Commerciale Clienti Retai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333399"/>
          <w:sz w:val="28"/>
          <w:szCs w:val="28"/>
        </w:rPr>
        <w:t>(RIF SCCR 20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333399"/>
        </w:rPr>
        <w:t xml:space="preserve">Cerchiamo risorse da inserire negli </w:t>
      </w:r>
      <w:r>
        <w:rPr>
          <w:rFonts w:cs="Arial" w:ascii="Arial" w:hAnsi="Arial"/>
          <w:b/>
          <w:color w:val="333399"/>
        </w:rPr>
        <w:t>Uffici Postali di Poste Italiane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attivit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ssicura le attività di informazione, promozione e vendita dei prodotti/servizi di competenza alla clientela reta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volge attività di gestione del cliente in ottica di fidelizzazione e svilup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arantisce l’ampliamento del portafoglio clienti, attraverso le attività di ricerca, contatto e pianificazione degli appuntame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ura il monitoraggio e l’analisi sullo stato di avanzamento rispetto agli obiettivi commerciali ricevuti, interfacciandosi con il proprio responsab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ura l’espletamento delle procedure operative relative alla gestione del profilo del cliente, nel rispetto dei parametri di qualità e di servizio al cli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ura il proprio aggiornamento professionale relativo ai nuovi prodotti e procedure, utile all’espletamento ottimale della propria attività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</w:rPr>
        <w:tab/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Titolo di studio</w:t>
      </w:r>
      <w:r>
        <w:rPr>
          <w:rFonts w:cs="Arial" w:ascii="Arial" w:hAnsi="Arial"/>
          <w:color w:val="333399"/>
        </w:rPr>
        <w:t xml:space="preserve">: Diploma di Scuola Superiore o Laure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333399"/>
        </w:rPr>
        <w:t xml:space="preserve">Età: </w:t>
      </w:r>
      <w:r>
        <w:rPr>
          <w:rFonts w:cs="Arial" w:ascii="Arial" w:hAnsi="Arial"/>
          <w:color w:val="333399"/>
        </w:rPr>
        <w:t>non superiore ai 45 an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Inquadramento attuale</w:t>
      </w:r>
      <w:r>
        <w:rPr>
          <w:rFonts w:cs="Arial" w:ascii="Arial" w:hAnsi="Arial"/>
          <w:color w:val="333399"/>
        </w:rPr>
        <w:t>: non superiore al livello B</w:t>
      </w:r>
      <w:r>
        <w:rPr>
          <w:rFonts w:cs="Arial" w:ascii="Arial" w:hAnsi="Arial"/>
          <w:b/>
          <w:color w:val="333399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Conoscenze tecniche</w:t>
      </w:r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oscenza di base dei prodotti/servizi commercializzati da Poste Italia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zioni delle principali normative e procedure commerciali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Esperienze pregresse (preferenziali)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sperienze in ambito professionale analogo (promotore finanziario, agente assicurativo, ecc.)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La sede di lavoro</w:t>
      </w:r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l possibile inserimento sul ruolo di SCCR è previsto nella Regione attuale di appartenenza.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 xml:space="preserve">Se sei dipendente del </w:t>
      </w:r>
      <w:r>
        <w:rPr>
          <w:rFonts w:cs="Arial" w:ascii="Arial" w:hAnsi="Arial"/>
          <w:b/>
          <w:color w:val="333399"/>
        </w:rPr>
        <w:t>Gruppo Poste Italiane</w:t>
      </w:r>
      <w:r>
        <w:rPr>
          <w:rFonts w:cs="Arial" w:ascii="Arial" w:hAnsi="Arial"/>
          <w:color w:val="333399"/>
        </w:rPr>
        <w:t>, possiedi i requisiti richiesti e vuoi partecipare al processo di selezione, compila e invia via fax il modulo di adesione allegato all’annuncio  (che trovi all’interno del portale aziendale al percorso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color w:val="333399"/>
        </w:rPr>
        <w:t>Postepernoi-PosteComunica-News-Job Posting) e il tuo curriculum.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 numeri di fax a cui inviare il modulo ed il curriculum sono specificati nello stesso modulo di adesione (sia per i dipendenti delle singole Aree Territoriali sia per i dipendenti delle altre Società del Gruppo Poste Italiane).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u w:val="single"/>
        </w:rPr>
        <w:t>Verrai contattato solo se le tue caratteristiche sono in linea con il profilo ricercato.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  <w:u w:val="single"/>
        </w:rPr>
      </w:pPr>
      <w:r>
        <w:rPr>
          <w:rFonts w:cs="Arial" w:ascii="Arial" w:hAnsi="Arial"/>
          <w:color w:val="333399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 xml:space="preserve">Hai tempo fino al 29 luglio 201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99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333399"/>
        </w:rPr>
        <w:t>Risorse Umane e Organizzazio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3399"/>
        </w:rPr>
        <w:t xml:space="preserve">                                                                         </w:t>
      </w:r>
      <w:r>
        <w:rPr>
          <w:rFonts w:cs="Arial" w:ascii="Arial" w:hAnsi="Arial"/>
          <w:color w:val="333399"/>
        </w:rPr>
        <w:t>15 luglio 2011</w: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Poste Italiane SpA</dc:creator>
  <dc:description/>
  <cp:keywords/>
  <dc:language>en-US</dc:language>
  <cp:lastModifiedBy>Administrator</cp:lastModifiedBy>
  <dcterms:modified xsi:type="dcterms:W3CDTF">2011-07-13T08:40:00Z</dcterms:modified>
  <cp:revision>9</cp:revision>
  <dc:subject/>
  <dc:title>Comunicazione al personale</dc:title>
</cp:coreProperties>
</file>